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及微博涉及城管相关舆情通报（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第三十一期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数字城管登记立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5"/>
        <w:gridCol w:w="1334"/>
        <w:gridCol w:w="4596"/>
        <w:gridCol w:w="4031"/>
        <w:gridCol w:w="1721"/>
      </w:tblGrid>
      <w:tr>
        <w:trPr/>
        <w:tc>
          <w:tcPr>
            <w:tcW w:w="14786" w:type="dxa"/>
            <w:gridSpan w:val="6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09.08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友：</w:t>
            </w:r>
            <w:r>
              <w:rPr/>
              <w:t>有没有点素质，长长眼，，，，还让不让人走路了？，人家老板说我这样七八年了</w:t>
            </w:r>
            <w:r>
              <w:rPr/>
              <w:t>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755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1709111843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1830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09.10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友：</w:t>
            </w:r>
            <w:r>
              <w:rPr/>
              <w:t>星期六（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号），昆明最繁华的市中心位置，顺城街，当街杀羊，几十头</w:t>
            </w:r>
            <w:r>
              <w:rPr/>
              <w:t>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705" cy="1307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1708141689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field">
    <w:name w:val="detail-fiel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ype">
    <w:name w:val="type-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3:00Z</dcterms:created>
  <dc:creator>昆明市数字化城市管理办公室</dc:creator>
  <dc:description/>
  <cp:keywords/>
  <dc:language>en-US</dc:language>
  <cp:lastModifiedBy>zhc-xp</cp:lastModifiedBy>
  <cp:lastPrinted>2017-09-11T14:18:00Z</cp:lastPrinted>
  <dcterms:modified xsi:type="dcterms:W3CDTF">2017-09-18T02:25:00Z</dcterms:modified>
  <cp:revision>3</cp:revision>
  <dc:subject/>
  <dc:title/>
</cp:coreProperties>
</file>