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坛及微博涉及城管相关舆情情况通报（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第三十七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共收集</w:t>
      </w:r>
      <w:r>
        <w:rPr>
          <w:rFonts w:ascii="仿宋_GB2312" w:hAnsi="仿宋_GB2312" w:eastAsia="仿宋_GB2312"/>
          <w:b/>
          <w:sz w:val="32"/>
          <w:szCs w:val="32"/>
        </w:rPr>
        <w:t>新浪微博涉及城管相关舆情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其中向“昆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城管热线”反映问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向“昆明市长”反映问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共收集</w:t>
      </w:r>
      <w:r>
        <w:rPr>
          <w:rFonts w:ascii="仿宋_GB2312" w:hAnsi="仿宋_GB2312" w:eastAsia="仿宋_GB2312"/>
          <w:b/>
          <w:sz w:val="32"/>
          <w:szCs w:val="32"/>
        </w:rPr>
        <w:t>相关网站论坛版块涉及城管相关舆情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舆情详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5"/>
        <w:gridCol w:w="1334"/>
        <w:gridCol w:w="4596"/>
        <w:gridCol w:w="4031"/>
        <w:gridCol w:w="1721"/>
      </w:tblGrid>
      <w:tr>
        <w:trPr/>
        <w:tc>
          <w:tcPr>
            <w:tcW w:w="14786" w:type="dxa"/>
            <w:gridSpan w:val="6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博涉及城管相关舆情</w:t>
            </w:r>
          </w:p>
        </w:tc>
      </w:tr>
      <w:tr>
        <w:trPr/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主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微博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0.25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友：</w:t>
            </w:r>
            <w:r>
              <w:rPr/>
              <w:t>西北三环岗头村隧道从西向北隧道大沟沟，大坎坎。不是去年才修的么？怎么今年又……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02603120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0.26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友：</w:t>
            </w:r>
            <w:r>
              <w:rPr/>
              <w:t>广福路红星紫郡小区</w:t>
            </w:r>
            <w:r>
              <w:rPr/>
              <w:t>13</w:t>
            </w:r>
            <w:r>
              <w:rPr/>
              <w:t>栋顶楼违规加盖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312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02701820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field">
    <w:name w:val="detail-fiel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ype">
    <w:name w:val="type-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0:00Z</dcterms:created>
  <dc:creator>昆明市数字化城市管理办公室</dc:creator>
  <dc:description/>
  <cp:keywords/>
  <dc:language>en-US</dc:language>
  <cp:lastModifiedBy>zhc-xp</cp:lastModifiedBy>
  <dcterms:modified xsi:type="dcterms:W3CDTF">2017-10-31T06:30:00Z</dcterms:modified>
  <cp:revision>2</cp:revision>
  <dc:subject/>
  <dc:title/>
</cp:coreProperties>
</file>