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情况</w:t>
      </w:r>
      <w:r>
        <w:rPr>
          <w:b/>
          <w:sz w:val="44"/>
          <w:szCs w:val="44"/>
          <w:lang w:eastAsia="zh-CN"/>
        </w:rPr>
        <w:t>通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"/>
        <w:gridCol w:w="2125"/>
        <w:gridCol w:w="90"/>
        <w:gridCol w:w="1244"/>
        <w:gridCol w:w="562"/>
        <w:gridCol w:w="4034"/>
        <w:gridCol w:w="890"/>
        <w:gridCol w:w="3141"/>
        <w:gridCol w:w="247"/>
        <w:gridCol w:w="1474"/>
      </w:tblGrid>
      <w:tr>
        <w:trPr/>
        <w:tc>
          <w:tcPr>
            <w:tcW w:w="14786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01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昆明城市山水文化主脉的长虫山，山顶的围墙是那个单位批准修的，有合法手续吗？是违章建筑吗？山顶围墙让我们昆明人民感觉很压抑。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1028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010177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02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昆明创文成功了，很开心，作为一个昆明人，由衷的感到自豪。觉得我们的城市，发生了实质性的变化。城市干净了，整洁了。人们各行其道，城市变得有序了。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心底感到高兴。然而，在五华区海屯路，这一切在创文成功后，就结束了。摊贩再次霸占了非机动车道和人行道，让非机动车和机动车在机动车道混行。行人拥挤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非机动车道。摊贩的油污，污水继续污染绿化带。创文成功了，更应该珍视这块牌子。擦亮牌子，不如擦亮城市。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015" cy="1066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0202510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03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在昆明市盘龙区金江路与颐华路交叉口，道路指示牌被行道树遮挡，已经起不到指示作用。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1057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0602200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03</w:t>
            </w:r>
          </w:p>
        </w:tc>
        <w:tc>
          <w:tcPr>
            <w:tcW w:w="459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盘江西路沿江步行道旁边的水阀坏了，水喷得几米高。</w:t>
            </w:r>
          </w:p>
        </w:tc>
        <w:tc>
          <w:tcPr>
            <w:tcW w:w="403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1047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0602367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坛涉及城管相关舆情</w:t>
            </w:r>
          </w:p>
        </w:tc>
      </w:tr>
      <w:tr>
        <w:trPr/>
        <w:tc>
          <w:tcPr>
            <w:tcW w:w="97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坛</w:t>
            </w:r>
          </w:p>
        </w:tc>
        <w:tc>
          <w:tcPr>
            <w:tcW w:w="2223" w:type="dxa"/>
            <w:gridSpan w:val="3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1806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924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3388" w:type="dxa"/>
            <w:gridSpan w:val="2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47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龙论坛</w:t>
            </w:r>
          </w:p>
        </w:tc>
        <w:tc>
          <w:tcPr>
            <w:tcW w:w="22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在线</w:t>
            </w:r>
            <w:r>
              <w:rPr/>
              <w:t>·</w:t>
            </w:r>
            <w:r>
              <w:rPr/>
              <w:t>昆明市长热线</w:t>
            </w:r>
          </w:p>
        </w:tc>
        <w:tc>
          <w:tcPr>
            <w:tcW w:w="1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7.10.31</w:t>
            </w:r>
          </w:p>
        </w:tc>
        <w:tc>
          <w:tcPr>
            <w:tcW w:w="49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友反映：</w:t>
            </w:r>
            <w:r>
              <w:rPr/>
              <w:t>彼岸小区鑫球数码图文违规安装户外广告牌，严重影响市容市貌，损坏公共墙体，违反了一店一招条例，无视户外广告安装管理条例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971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060280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/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龙论坛</w:t>
            </w:r>
          </w:p>
        </w:tc>
        <w:tc>
          <w:tcPr>
            <w:tcW w:w="22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在线</w:t>
            </w:r>
            <w:r>
              <w:rPr/>
              <w:t>·</w:t>
            </w:r>
            <w:r>
              <w:rPr/>
              <w:t>昆明市长热线</w:t>
            </w:r>
          </w:p>
        </w:tc>
        <w:tc>
          <w:tcPr>
            <w:tcW w:w="18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7.11.01</w:t>
            </w:r>
          </w:p>
        </w:tc>
        <w:tc>
          <w:tcPr>
            <w:tcW w:w="49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友反映：官渡古镇到处都是摆地摊的。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友未上传相关图片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</w:t>
            </w:r>
            <w:r>
              <w:rPr/>
              <w:t>11060298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Username">
    <w:name w:val="usernam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Type">
    <w:name w:val="type-"/>
    <w:basedOn w:val="Style13"/>
    <w:qFormat/>
    <w:rPr/>
  </w:style>
  <w:style w:type="character" w:styleId="Detailfield">
    <w:name w:val="detail-field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6:00Z</dcterms:created>
  <dc:creator>昆明市数字化城市管理办公室</dc:creator>
  <dc:description/>
  <dc:language>en-US</dc:language>
  <cp:lastModifiedBy>Administrator</cp:lastModifiedBy>
  <dcterms:modified xsi:type="dcterms:W3CDTF">2017-11-08T02:39:25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