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坛及微博涉及城管相关舆情情况整理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共收集</w:t>
      </w:r>
      <w:r>
        <w:rPr>
          <w:rFonts w:ascii="仿宋_GB2312" w:hAnsi="仿宋_GB2312" w:eastAsia="仿宋_GB2312"/>
          <w:b/>
          <w:sz w:val="32"/>
          <w:szCs w:val="32"/>
        </w:rPr>
        <w:t>新浪微博涉及城管相关舆情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其中向“昆明</w:t>
      </w:r>
      <w:r>
        <w:rPr>
          <w:rFonts w:eastAsia="仿宋_GB2312" w:ascii="仿宋_GB2312" w:hAnsi="仿宋_GB2312"/>
          <w:sz w:val="32"/>
          <w:szCs w:val="32"/>
        </w:rPr>
        <w:t>12319</w:t>
      </w:r>
      <w:r>
        <w:rPr>
          <w:rFonts w:ascii="仿宋_GB2312" w:hAnsi="仿宋_GB2312" w:eastAsia="仿宋_GB2312"/>
          <w:sz w:val="32"/>
          <w:szCs w:val="32"/>
        </w:rPr>
        <w:t>城管热线”反映问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向“昆明市长”反映问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智慧城管登记立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回复网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。共收集</w:t>
      </w:r>
      <w:r>
        <w:rPr>
          <w:rFonts w:ascii="仿宋_GB2312" w:hAnsi="仿宋_GB2312" w:eastAsia="仿宋_GB2312"/>
          <w:b/>
          <w:sz w:val="32"/>
          <w:szCs w:val="32"/>
        </w:rPr>
        <w:t>相关网站论坛版块涉及城管相关舆情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舆情详情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25"/>
        <w:gridCol w:w="1334"/>
        <w:gridCol w:w="4596"/>
        <w:gridCol w:w="4031"/>
        <w:gridCol w:w="1721"/>
      </w:tblGrid>
      <w:tr>
        <w:trPr/>
        <w:tc>
          <w:tcPr>
            <w:tcW w:w="14786" w:type="dxa"/>
            <w:gridSpan w:val="6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博涉及城管相关舆情</w:t>
            </w:r>
          </w:p>
        </w:tc>
      </w:tr>
      <w:tr>
        <w:trPr/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主</w:t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微博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映时间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涉及城管相关内容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图片</w:t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014" w:hRule="atLeast"/>
        </w:trPr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7.11.20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友“</w:t>
            </w:r>
            <w:r>
              <w:rPr/>
              <w:t>憤怒的白夜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：</w:t>
            </w:r>
            <w:r>
              <w:rPr/>
              <w:t>官渡区子君欣景花园永泰园商铺，占道经营并且私用大功率广播扰民行为，望贵单位协助调查。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友未上传相关照片</w:t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112003493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  <w:tr>
        <w:trPr>
          <w:trHeight w:val="2014" w:hRule="atLeast"/>
        </w:trPr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7.11.20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友“</w:t>
            </w:r>
            <w:r>
              <w:rPr/>
              <w:t>秋水共长天一色垄上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：</w:t>
            </w:r>
            <w:r>
              <w:rPr/>
              <w:t>您好，我是官渡区六甲福保路招商海公馆居民，我们小区旁边的福保村为了省去生活垃圾转运处理费，每天都露天焚烧生活垃圾，刺鼻呛人，居民苦不堪言！请贵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严肃环保执法，坚决制止福保村天天焚烧垃圾、破坏生态环境的违法行为！谢谢您！福保村有近万人，每天焚烧的生活垃圾数量极大。这里离常举行国际展会的滇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会展中心只有不到</w:t>
            </w:r>
            <w:r>
              <w:rPr/>
              <w:t>1</w:t>
            </w:r>
            <w:r>
              <w:rPr/>
              <w:t>公里，福保村天天大量焚烧垃圾的违法行为，不仅祸害招商海公馆居民，也给美丽春城的国内国际形象抹黑。请有关部门坚决制止！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友未上传相关照片</w:t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112003543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  <w:tr>
        <w:trPr>
          <w:trHeight w:val="2014" w:hRule="atLeast"/>
        </w:trPr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7.11.23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友“</w:t>
            </w:r>
            <w:r>
              <w:rPr/>
              <w:t>oo</w:t>
            </w:r>
            <w:r>
              <w:rPr/>
              <w:t>馬馬</w:t>
            </w:r>
            <w:r>
              <w:rPr/>
              <w:t>oo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/>
              <w:t>仍然是茭菱路蔡家村农贸市场门口，摊贩嚣张跋扈，看看人行横道线在什么位置，水果摊贩的车摆到什么位置，这是有关部门默许的吗？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26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112307717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  <w:tr>
        <w:trPr>
          <w:trHeight w:val="2014" w:hRule="atLeast"/>
        </w:trPr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市长</w:t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抓创新就是抓发展。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7.11.20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友“</w:t>
            </w:r>
            <w:r>
              <w:rPr/>
              <w:t>-</w:t>
            </w:r>
            <w:r>
              <w:rPr/>
              <w:t>美丽的心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：</w:t>
            </w:r>
            <w:r>
              <w:rPr/>
              <w:t>金星立交东西方向双向道路。又是坑坑洼洼，严重影响通行，希望加强道路日常维护和检修，让暗坑彻底在昆明绝迹。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友未上传相关照片</w:t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112702368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Username">
    <w:name w:val="user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tailfield">
    <w:name w:val="detail-field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Type">
    <w:name w:val="type-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6:00Z</dcterms:created>
  <dc:creator>昆明市数字化城市管理办公室</dc:creator>
  <dc:description/>
  <cp:keywords/>
  <dc:language>en-US</dc:language>
  <cp:lastModifiedBy>YLM</cp:lastModifiedBy>
  <dcterms:modified xsi:type="dcterms:W3CDTF">2017-11-27T01:23:00Z</dcterms:modified>
  <cp:revision>458</cp:revision>
  <dc:subject/>
  <dc:title/>
</cp:coreProperties>
</file>