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坛及微博涉及城管相关舆情情况</w:t>
      </w:r>
      <w:r>
        <w:rPr>
          <w:b/>
          <w:sz w:val="44"/>
          <w:szCs w:val="44"/>
          <w:lang w:eastAsia="zh-CN"/>
        </w:rPr>
        <w:t>通报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第</w:t>
      </w:r>
      <w:r>
        <w:rPr>
          <w:b/>
          <w:sz w:val="44"/>
          <w:szCs w:val="44"/>
          <w:lang w:eastAsia="zh-CN"/>
        </w:rPr>
        <w:t>四十三</w:t>
      </w:r>
      <w:r>
        <w:rPr>
          <w:b/>
          <w:sz w:val="44"/>
          <w:szCs w:val="44"/>
        </w:rPr>
        <w:t>期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总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共收集</w:t>
      </w:r>
      <w:r>
        <w:rPr>
          <w:rFonts w:ascii="仿宋_GB2312" w:hAnsi="仿宋_GB2312" w:eastAsia="仿宋_GB2312"/>
          <w:b/>
          <w:sz w:val="32"/>
          <w:szCs w:val="32"/>
        </w:rPr>
        <w:t>新浪微博涉及城管相关舆情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其中向“昆明</w:t>
      </w:r>
      <w:r>
        <w:rPr>
          <w:rFonts w:eastAsia="仿宋_GB2312" w:ascii="仿宋_GB2312" w:hAnsi="仿宋_GB2312"/>
          <w:sz w:val="32"/>
          <w:szCs w:val="32"/>
        </w:rPr>
        <w:t>12319</w:t>
      </w:r>
      <w:r>
        <w:rPr>
          <w:rFonts w:ascii="仿宋_GB2312" w:hAnsi="仿宋_GB2312" w:eastAsia="仿宋_GB2312"/>
          <w:sz w:val="32"/>
          <w:szCs w:val="32"/>
        </w:rPr>
        <w:t>城管热线”反映问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向“昆明市长”反映问题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，智慧城管登记立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回复网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。共收集</w:t>
      </w:r>
      <w:r>
        <w:rPr>
          <w:rFonts w:ascii="仿宋_GB2312" w:hAnsi="仿宋_GB2312" w:eastAsia="仿宋_GB2312"/>
          <w:b/>
          <w:sz w:val="32"/>
          <w:szCs w:val="32"/>
        </w:rPr>
        <w:t>相关网站论坛版块涉及城管相关舆情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舆情详情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25"/>
        <w:gridCol w:w="1334"/>
        <w:gridCol w:w="4596"/>
        <w:gridCol w:w="4031"/>
        <w:gridCol w:w="1721"/>
      </w:tblGrid>
      <w:tr>
        <w:trPr/>
        <w:tc>
          <w:tcPr>
            <w:tcW w:w="1478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博涉及城管相关舆情</w:t>
            </w:r>
          </w:p>
        </w:tc>
      </w:tr>
      <w:tr>
        <w:trPr/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主</w:t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微博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映时间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涉及城管相关内容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图片</w:t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014" w:hRule="atLeast"/>
        </w:trPr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12.11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昆明市官渡区海伦国际，数万人居住的大楼盘，每到夜晚，周边任何一条道路上都是黑漆漆的，有路无灯，有灯也不亮。金源大道靠海伦国际一侧不亮，吉祥路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亮，永中路不亮，一些无名路更是连路灯都没有。照明要么靠来往的车灯，要么靠烧烤摊的油灯。这久冬季昆一中官渡学校学生早晨</w:t>
            </w:r>
            <w:r>
              <w:rPr/>
              <w:t>7</w:t>
            </w:r>
            <w:r>
              <w:rPr/>
              <w:t>点摸黑上学、晚上</w:t>
            </w:r>
            <w:r>
              <w:rPr/>
              <w:t>9</w:t>
            </w:r>
            <w:r>
              <w:rPr/>
              <w:t>点摸黑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。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2490" cy="1057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121202379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>
          <w:trHeight w:val="2014" w:hRule="atLeast"/>
        </w:trPr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12.12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江岸小区这么严重的非法占道经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政府都是不管的吗  到底有没有看到群众的呼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来商铺门口有条通道都被占了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8140" cy="15995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121208759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>
          <w:trHeight w:val="2014" w:hRule="atLeast"/>
        </w:trPr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12.13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每天到家门口了都要堵堵堵，现在都是科技时代，金泰国际后面，科泰路与科高路十字路口，那个路口不能安装一个自动抓拍摄像头么？用执法人员查处毕竟难度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大，小贩流动性大，执法人员来了小贩就开车跑，但有了抓拍摄像头，</w:t>
            </w:r>
            <w:r>
              <w:rPr/>
              <w:t>24</w:t>
            </w:r>
            <w:r>
              <w:rPr/>
              <w:t>小时监控，脏乱差也解决了，违停不是也解决了么！十字路口及道路自然就畅通了！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友未上传相关照片</w:t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121308185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>
          <w:trHeight w:val="2014" w:hRule="atLeast"/>
        </w:trPr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12.13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2014</w:t>
            </w:r>
            <w:r>
              <w:rPr/>
              <w:t>年滨江俊园</w:t>
            </w:r>
            <w:r>
              <w:rPr/>
              <w:t>16</w:t>
            </w:r>
            <w:r>
              <w:rPr/>
              <w:t>栋</w:t>
            </w:r>
            <w:r>
              <w:rPr/>
              <w:t>2801</w:t>
            </w:r>
            <w:r>
              <w:rPr/>
              <w:t>违建搭建，我及时向城管，规划，住建等部分反映，城管当时上门看了，确认违建，说会处理。到目前</w:t>
            </w:r>
            <w:r>
              <w:rPr/>
              <w:t>3</w:t>
            </w:r>
            <w:r>
              <w:rPr/>
              <w:t>年过去了，违建依然存在</w:t>
            </w:r>
            <w:r>
              <w:rPr/>
              <w:t>。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友未上传相关照片</w:t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121402056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>
          <w:trHeight w:val="2014" w:hRule="atLeast"/>
        </w:trPr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12.17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滇池路中段</w:t>
            </w:r>
            <w:r>
              <w:rPr/>
              <w:t>,</w:t>
            </w:r>
            <w:r>
              <w:rPr/>
              <w:t>金牛小区公交车站旁</w:t>
            </w:r>
            <w:r>
              <w:rPr/>
              <w:t>,</w:t>
            </w:r>
            <w:r>
              <w:rPr/>
              <w:t>井盖损坏且毫无警示标志</w:t>
            </w:r>
            <w:r>
              <w:rPr/>
              <w:t>,</w:t>
            </w:r>
            <w:r>
              <w:rPr/>
              <w:t>车辆避让不及时很危险。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4815" cy="13430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121802889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Detailfield">
    <w:name w:val="detail-field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Username">
    <w:name w:val="username"/>
    <w:basedOn w:val="Style13"/>
    <w:qFormat/>
    <w:rPr/>
  </w:style>
  <w:style w:type="character" w:styleId="Type">
    <w:name w:val="type-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6:00Z</dcterms:created>
  <dc:creator>昆明市数字化城市管理办公室</dc:creator>
  <dc:description/>
  <dc:language>en-US</dc:language>
  <cp:lastModifiedBy>Administrator</cp:lastModifiedBy>
  <dcterms:modified xsi:type="dcterms:W3CDTF">2017-12-18T03:09:37Z</dcterms:modified>
  <cp:revision>4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