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四十五</w:t>
      </w:r>
      <w:r>
        <w:rPr>
          <w:b/>
          <w:sz w:val="44"/>
          <w:szCs w:val="44"/>
        </w:rPr>
        <w:t>期）</w:t>
      </w:r>
    </w:p>
    <w:p>
      <w:pPr>
        <w:pStyle w:val="Normal"/>
        <w:ind w:firstLine="48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26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 昆明市盘龙区颐华路的这种私自霸占停车位该归哪个部门管？线内被路边汽车修理洗车卖轮胎和茶室全部霸占，周围小区市民回家吃饭都没法停车了，如果停在线外公安来贴罚单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66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2703784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28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五华区盈江路江岸二期那么严重的占道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搭棚围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把后面商铺挡得死死的   难道政府都不管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创文创卫期间干净了四个月  从九月至今无人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又恢复成这样  摆摊占用马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占用人行道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2123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270756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29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在蓝天白云，繁花似锦的春城，这里算是昆明市主城区最脏乱差的街道，共享单车和垃圾桶相依为伴，苍蝇乱飞，四害横行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015" cy="1066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020317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3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位于五华区华山街道小菜园</w:t>
            </w:r>
            <w:r>
              <w:rPr/>
              <w:t>149</w:t>
            </w:r>
            <w:r>
              <w:rPr/>
              <w:t>号昆明高等技工学校与璧光小学及圆通小区之间，占用公共道路私自设立车位锁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015" cy="1047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020358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Detailfield">
    <w:name w:val="detail-field"/>
    <w:basedOn w:val="Style13"/>
    <w:qFormat/>
    <w:rPr/>
  </w:style>
  <w:style w:type="character" w:styleId="Type">
    <w:name w:val="type-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8-01-02T05:56:47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