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08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创文刚结束，占道摆摊又死恢复燃！下午五点晚高峰时段竟然红园路（中华小学对面）占据两个车道摆摊经营，对来往车辆造成极大影响，严重阻碍交通！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37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090288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12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市五华区普吉路同心路口大车把交警的交通信号开关箱撞倒了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065" cy="1047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150298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13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西山区秀苑路梁源小区西区八组团临街道路上</w:t>
            </w:r>
            <w:r>
              <w:rPr/>
              <w:t>,</w:t>
            </w:r>
            <w:r>
              <w:rPr/>
              <w:t>长期有人私设地锁屡禁不止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15033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市长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引资对经济社会发展具有重要支撑作用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Cambria Math" w:hAnsi="Cambria Math" w:cs="Cambria Math"/>
              </w:rPr>
              <w:t>​​​​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09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是个美丽的旅游省会城市，提升城市整体形象对招商引资起到重要作用，昆明气候风干物燥，凤翥街路边烧烤摊严重污染空气质量！影响周边居民正常休息，请市长体恤民情，取缔这种重度排污摊点，让昆明真正成为宜居春城！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599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150369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未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etailfield">
    <w:name w:val="detail-field"/>
    <w:basedOn w:val="Style13"/>
    <w:qFormat/>
    <w:rPr/>
  </w:style>
  <w:style w:type="character" w:styleId="Type">
    <w:name w:val="type-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8-01-15T02:37:42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